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9" w:type="dxa"/>
        <w:jc w:val="left"/>
        <w:tblInd w:w="5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78"/>
      </w:tblGrid>
      <w:tr>
        <w:trPr>
          <w:trHeight w:val="225" w:hRule="atLeast"/>
        </w:trPr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 Accou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116840</wp:posOffset>
                      </wp:positionV>
                      <wp:extent cx="45847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2pt;mso-wrap-distance-left:9.05pt;mso-wrap-distance-right:9.05pt;mso-wrap-distance-top:0pt;mso-wrap-distance-bottom:0pt;margin-top:9.2pt;mso-position-vertical-relative:text;margin-left:4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730250</wp:posOffset>
                      </wp:positionV>
                      <wp:extent cx="55689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5pt;height:22pt;mso-wrap-distance-left:9.05pt;mso-wrap-distance-right:9.05pt;mso-wrap-distance-top:0pt;mso-wrap-distance-bottom:0pt;margin-top:-57.5pt;mso-position-vertical-relative:text;margin-left:1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Titl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C</w:t>
            </w:r>
          </w:p>
        </w:tc>
      </w:tr>
      <w:tr>
        <w:trPr>
          <w:trHeight w:val="225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upervisor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A</w:t>
            </w:r>
          </w:p>
        </w:tc>
      </w:tr>
      <w:tr>
        <w:trPr>
          <w:trHeight w:val="225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 Tai Man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MISCELLANEOUS EXPENSES CLAIM FORM (For Student Project)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: Finance Offic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6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  Claimant (Student Name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n Tai 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陳大文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</w:rPr>
        <w:t xml:space="preserve">            </w:t>
      </w:r>
      <w:r>
        <w:rPr/>
        <w:t>(FULL NAME IN BLOCK LETTERS)             (IN CHINESE, IF APPLICABLE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620"/>
        <w:gridCol w:w="2880"/>
      </w:tblGrid>
      <w:tr>
        <w:trPr>
          <w:trHeight w:val="39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udent No.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234567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act No.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765-432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113" w:dyaOrig="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pt;margin-top:-197.15pt;width:231.1pt;height:4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813012" r:id="rId2"/>
        </w:objec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II.   I wish to claim for HK$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/>
      </w:pPr>
      <w:r>
        <w:rPr/>
        <w:t>This amount is for (Please specify reason and authority, and attach details of the expenses incurred wherever appropriat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lease refer to the following pages for the list of purchased item(s)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color w:val="FF0000"/>
        </w:rPr>
      </w:pPr>
      <w:r>
        <w:rPr/>
        <w:t xml:space="preserve">Relevant receipts are attached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Please reimburse me by payment into my bank account:</w:t>
      </w:r>
    </w:p>
    <w:tbl>
      <w:tblPr>
        <w:tblW w:w="63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3"/>
        <w:gridCol w:w="4410"/>
      </w:tblGrid>
      <w:tr>
        <w:trPr>
          <w:trHeight w:val="275" w:hRule="atLeast"/>
        </w:trPr>
        <w:tc>
          <w:tcPr>
            <w:tcW w:w="639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Payee Name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an Tai Ma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Bank Name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Bank account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-4-567890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163195</wp:posOffset>
                      </wp:positionV>
                      <wp:extent cx="6694170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41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 have / do not have any association and/or personal relationship with the product/service suppli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1pt;height:22pt;mso-wrap-distance-left:9.05pt;mso-wrap-distance-right:9.05pt;mso-wrap-distance-top:0pt;mso-wrap-distance-bottom:0pt;margin-top:12.85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 have / do not have any association and/or personal relationship with the product/service suppli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36"/>
        <w:gridCol w:w="4858"/>
      </w:tblGrid>
      <w:tr>
        <w:trPr/>
        <w:tc>
          <w:tcPr>
            <w:tcW w:w="5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han Tai Man’s signatur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 May 201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  <w:t>Signature of Claimant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Signature of Supervis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Signature of University Librarian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665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Privacy Statement</w:t>
            </w:r>
            <w:r>
              <w:rPr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eastAsia="Times New Roman"/>
                <w:sz w:val="17"/>
                <w:szCs w:val="17"/>
              </w:rPr>
              <w:t>The information you provide in this form will be used for the purpose of providing general library services or a directly-related purpose in PolyU. The Library may give specified information to authorized PolyU</w:t>
            </w:r>
            <w:r>
              <w:rPr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/>
                <w:sz w:val="17"/>
                <w:szCs w:val="17"/>
              </w:rPr>
              <w:t>offices and legal authorities, where applicable, for purposes relating to the collection of such information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lease delete as appropriat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ist of Purchased Item(s):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Descrip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Travelling Claims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8"/>
        <w:gridCol w:w="1215"/>
        <w:gridCol w:w="2309"/>
        <w:gridCol w:w="1260"/>
        <w:gridCol w:w="1620"/>
        <w:gridCol w:w="1890"/>
      </w:tblGrid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ns of Tran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t.</w:t>
            </w:r>
          </w:p>
        </w:tc>
      </w:tr>
      <w:tr>
        <w:trPr>
          <w:trHeight w:val="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$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ebdings" w:hAnsi="Webdings" w:eastAsia="新細明體;PMingLiU" w:cs="Times New Roman"/>
      <w:sz w:val="20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eastAsia="細明體;MingLiU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5:00Z</dcterms:created>
  <dc:creator>sdkit</dc:creator>
  <dc:description/>
  <cp:keywords/>
  <dc:language>en-US</dc:language>
  <cp:lastModifiedBy>hkpuadmin</cp:lastModifiedBy>
  <cp:lastPrinted>2007-09-14T11:51:00Z</cp:lastPrinted>
  <dcterms:modified xsi:type="dcterms:W3CDTF">2012-07-06T06:23:00Z</dcterms:modified>
  <cp:revision>45</cp:revision>
  <dc:subject/>
  <dc:title>Charging Account:</dc:title>
</cp:coreProperties>
</file>